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fa Rotis Sans Serif ExBd;Calibri" w:hAnsi="Agfa Rotis Sans Serif ExBd;Calibri" w:cs="Agfa Rotis Sans Serif ExBd;Calibri"/>
          <w:sz w:val="72"/>
          <w:szCs w:val="72"/>
        </w:rPr>
      </w:pPr>
      <w:r>
        <w:rPr>
          <w:rFonts w:cs="Agfa Rotis Sans Serif ExBd;Calibri" w:ascii="Agfa Rotis Sans Serif ExBd;Calibri" w:hAnsi="Agfa Rotis Sans Serif ExBd;Calibri"/>
          <w:sz w:val="72"/>
          <w:szCs w:val="72"/>
        </w:rPr>
        <w:t>Musik zur Karwoche und Ostern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2689" w:hRule="atLeast"/>
        </w:trPr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 ExBd;Calibri" w:hAnsi="Agfa Rotis Sans Serif ExBd;Calibri" w:cs="Agfa Rotis Sans Serif ExBd;Calibri"/>
                <w:i/>
                <w:i/>
                <w:sz w:val="36"/>
                <w:szCs w:val="36"/>
                <w:u w:val="single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Palmsonntag, 2. April 2023, 10:30 Uhr, Corneliu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>Gottesdienst mit den TrueBadours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 xml:space="preserve">Timon Schneider, Cajón; </w:t>
              <w:br/>
              <w:t>Leitung und Orgel: Christoph Demmler</w:t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Palmsonntag, 2. April 2023, 19 Uhr, Michael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>Passionskonzert mit der Kantorei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>Franz Liszt: Via Crucis</w:t>
              <w:br/>
              <w:t>Max Reger: „O Haupt voll Blut und Wunden“</w:t>
              <w:br/>
              <w:t xml:space="preserve">Qwon Han, Tenor; Uta Reichel, Violine; Irene Draxinger, Oboe; </w:t>
              <w:br/>
              <w:t xml:space="preserve">Henrik Behrens, Orgel; Angela Jacobi, Sprecherin; </w:t>
              <w:br/>
              <w:t>Leitung: Christoph Demmler</w:t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Karfreitag, 7. April 2023, 10 Uhr, Michael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>Abendmahlsgottesdienst mit der Kantorei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 xml:space="preserve">Auszüge aus Liszts Via Crucis und </w:t>
              <w:br/>
              <w:t>Regers „O Haupt voll Blut und Wunden“</w:t>
              <w:br/>
              <w:t>Leitung und Orgel: Christoph Demmler</w:t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Karfreitag, 7. April 2023, 10:30 Uhr, Corneliu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>Abendmahlsgottesdienst mit Sängerin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>Annegritt Hupfer, Gesang; Orgel: Benedikt Pobot</w:t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Karfreitag, 7. April 2023, 15 Uhr, Michael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>Musikalische Andacht zur Sterbestunde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>Motetten von Johann Hermann Schein und Max Reger</w:t>
              <w:br/>
              <w:t>Vokalensemble der Michaelskirchengemeinde</w:t>
              <w:br/>
              <w:t>Leitung und Orgel: Christoph Demmler</w:t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i/>
                <w:i/>
                <w:sz w:val="40"/>
                <w:szCs w:val="40"/>
                <w:u w:val="single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Ostersonntag, 9. April 2023, 5.30 Uhr, Michael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 xml:space="preserve">Osternachtfeier mit Abendmahl </w:t>
              <w:br/>
              <w:t>und anschließendem Osterfrühstück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 xml:space="preserve">Schola; Britta Steinbauer, Flöte; </w:t>
              <w:br/>
              <w:t>Leitung und Orgel: Christoph Demmler</w:t>
            </w:r>
          </w:p>
          <w:p>
            <w:pPr>
              <w:pStyle w:val="Normal"/>
              <w:jc w:val="center"/>
              <w:rPr>
                <w:rFonts w:ascii="Agfa Rotis Sans Serif ExBd;Calibri" w:hAnsi="Agfa Rotis Sans Serif ExBd;Calibri" w:cs="Agfa Rotis Sans Serif ExBd;Calibri"/>
                <w:sz w:val="40"/>
                <w:szCs w:val="40"/>
              </w:rPr>
            </w:pP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gfa Rotis Sans Serif ExBd;Calibri" w:hAnsi="Agfa Rotis Sans Serif ExBd;Calibri" w:cs="Agfa Rotis Sans Serif ExBd;Calibri"/>
                <w:sz w:val="28"/>
                <w:szCs w:val="28"/>
              </w:rPr>
            </w:pPr>
            <w:r>
              <w:rPr>
                <w:rFonts w:cs="Agfa Rotis Sans Serif ExBd;Calibri" w:ascii="Agfa Rotis Sans Serif ExBd;Calibri" w:hAnsi="Agfa Rotis Sans Serif ExBd;Calibri"/>
                <w:i/>
                <w:sz w:val="40"/>
                <w:szCs w:val="40"/>
                <w:u w:val="single"/>
              </w:rPr>
              <w:t>Ostersonntag, 9. April 2023, 10 Uhr, Michaelskirche</w:t>
              <w:br/>
            </w:r>
            <w:r>
              <w:rPr>
                <w:rFonts w:cs="Agfa Rotis Sans Serif ExBd;Calibri" w:ascii="Agfa Rotis Sans Serif ExBd;Calibri" w:hAnsi="Agfa Rotis Sans Serif ExBd;Calibri"/>
                <w:b/>
                <w:bCs/>
                <w:sz w:val="40"/>
                <w:szCs w:val="40"/>
              </w:rPr>
              <w:t>Abendmahlsgottesdienst mit Trompetenmusik</w:t>
            </w:r>
            <w:r>
              <w:rPr>
                <w:rFonts w:cs="Agfa Rotis Sans Serif ExBd;Calibri" w:ascii="Agfa Rotis Sans Serif ExBd;Calibri" w:hAnsi="Agfa Rotis Sans Serif ExBd;Calibri"/>
                <w:sz w:val="40"/>
                <w:szCs w:val="40"/>
              </w:rPr>
              <w:br/>
              <w:t>Timke Klinker, Trompete; Christoph Demmler, Orgel</w:t>
            </w:r>
          </w:p>
        </w:tc>
      </w:tr>
    </w:tbl>
    <w:p>
      <w:pPr>
        <w:pStyle w:val="Normal"/>
        <w:spacing w:before="0" w:after="200"/>
        <w:jc w:val="center"/>
        <w:rPr>
          <w:sz w:val="6"/>
          <w:szCs w:val="2"/>
        </w:rPr>
      </w:pPr>
      <w:r>
        <w:rPr>
          <w:sz w:val="6"/>
          <w:szCs w:val="2"/>
        </w:rPr>
      </w:r>
    </w:p>
    <w:sectPr>
      <w:headerReference w:type="default" r:id="rId2"/>
      <w:type w:val="nextPage"/>
      <w:pgSz w:w="11906" w:h="16838"/>
      <w:pgMar w:left="442" w:right="1128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Bd">
    <w:altName w:val="Calibri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0</wp:posOffset>
          </wp:positionH>
          <wp:positionV relativeFrom="paragraph">
            <wp:posOffset>-450215</wp:posOffset>
          </wp:positionV>
          <wp:extent cx="7670165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fa Rotis Sans Serif ExBd;Calibri" w:ascii="Agfa Rotis Sans Serif ExBd;Calibri" w:hAnsi="Agfa Rotis Sans Serif ExBd;Calibri"/>
        <w:sz w:val="40"/>
        <w:lang w:val="en-US" w:eastAsia="en-US"/>
      </w:rPr>
      <w:tab/>
    </w:r>
    <w:r>
      <w:rPr>
        <w:rFonts w:cs="Webdings" w:ascii="Webdings" w:hAnsi="Webdings"/>
        <w:sz w:val="144"/>
        <w:szCs w:val="144"/>
        <w:lang w:val="en-US"/>
      </w:rPr>
      <w:t>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-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9:00Z</dcterms:created>
  <dc:creator>Klaus Alfes</dc:creator>
  <dc:description/>
  <cp:keywords/>
  <dc:language>en-US</dc:language>
  <cp:lastModifiedBy>Demmler Christoph</cp:lastModifiedBy>
  <cp:lastPrinted>2017-04-12T16:43:00Z</cp:lastPrinted>
  <dcterms:modified xsi:type="dcterms:W3CDTF">2023-03-30T13:33:00Z</dcterms:modified>
  <cp:revision>4</cp:revision>
  <dc:subject/>
  <dc:title/>
</cp:coreProperties>
</file>